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4F81BD"/>
          <w:sz w:val="28"/>
        </w:rPr>
      </w:pPr>
      <w:r>
        <w:rPr>
          <w:rFonts w:cs="Times New Roman" w:ascii="Times New Roman" w:hAnsi="Times New Roman"/>
          <w:b/>
          <w:color w:val="4F81BD"/>
          <w:sz w:val="28"/>
        </w:rPr>
        <w:t>6º Prêmio Internacional de MANG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  <w:t>Regulamento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pósi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ver o mangá mundialm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quisitos para a inscrição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s trabalhos de</w:t>
      </w:r>
      <w:r>
        <w:rPr>
          <w:rFonts w:cs="Times New Roman" w:ascii="Times New Roman" w:hAnsi="Times New Roman"/>
        </w:rPr>
        <w:t xml:space="preserve"> MANGÁ (24 páginas ou mais) devem ser produzidos fora do Japão. Tanto os trabalhos publicados como os não-publicados poderão ser inscritos, exceto os trabalhos já apresentados nas edições anteriores do Prêmio Internacional do MANGÁ.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trabalhos de MANGÁ devem ter sido produzidos dentro dos últimos três anos, contados a partir da data de inscrição.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regra os trabalhos devem ser enviados em formato impresso.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>Empresas estrangeiras de publicação poderão se inscrever para participar do 6º Prêmio Internacional de MANGÁ, somente se confirmarem que os autores consentem com a submissão de seus trabalhos para inscri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mo se inscrever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íodo de inscri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bril de 2012 a 15 de junho de 2012 (inscrições serão recebidas </w:t>
      </w:r>
      <w:r>
        <w:rPr>
          <w:rFonts w:cs="Times New Roman" w:ascii="Times New Roman" w:hAnsi="Times New Roman"/>
          <w:i/>
        </w:rPr>
        <w:t>até 15 de junho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nscrições devem ser enviadas para quaisquer dos destinatários abaixo: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MBE 7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The Sixth International MANGA Award Executive Committe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ab/>
        <w:t>Yanagiya Taiyo Building 1F, 4 – 3 – 16 Nihonbashi Muromachi, Chuo-k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>Tokyo 103-0022, JAPAN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Embaixada ou Consulados Gerais do Japão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Verificar</w:t>
      </w:r>
      <w:r>
        <w:rPr>
          <w:rFonts w:cs="Times New Roman" w:ascii="Times New Roman" w:hAnsi="Times New Roman"/>
        </w:rPr>
        <w:t xml:space="preserve"> os endereços no </w:t>
      </w:r>
      <w:r>
        <w:rPr>
          <w:rFonts w:cs="Times New Roman" w:ascii="Times New Roman" w:hAnsi="Times New Roman"/>
          <w:i/>
        </w:rPr>
        <w:t xml:space="preserve">website:  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http://www.sp.br.emb-japan.go.jp/pt/sobre/outro.htm</w:t>
        </w:r>
      </w:hyperlink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as cópias dos trabalhos devem ser enviadas. (Cópias adicionais poderão ser solicitadas para trabalhos que venham a receber premiação)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favor, verifique se o formulário de inscrição, preenchido em inglês ou japonês, está anexado aos trabalhos.</w:t>
      </w:r>
    </w:p>
    <w:p>
      <w:pPr>
        <w:pStyle w:val="Normal"/>
        <w:spacing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volução dos trabalhos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s trabalhos enviados </w:t>
      </w:r>
      <w:r>
        <w:rPr>
          <w:rFonts w:cs="Times New Roman" w:ascii="Times New Roman" w:hAnsi="Times New Roman"/>
          <w:b/>
          <w:i/>
        </w:rPr>
        <w:t>não</w:t>
      </w:r>
      <w:r>
        <w:rPr>
          <w:rFonts w:cs="Times New Roman" w:ascii="Times New Roman" w:hAnsi="Times New Roman"/>
        </w:rPr>
        <w:t xml:space="preserve"> serão devolvidos aos participantes. Assim sendo, caso se trate de trabalhos ainda não publicados, os originais devem permanecer com o autor, devendo ser enviadas as cópias. Os trabalhos enviados poderão ser doados a organizações públicas ou dispostos em exposições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leção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mitê de Avaliação do 6º Prêmio Internacional de MANGÁ se encarregará dos procedimentos de seleção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emiação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(1) O </w:t>
      </w:r>
      <w:r>
        <w:rPr>
          <w:rFonts w:cs="Times New Roman" w:ascii="Times New Roman" w:hAnsi="Times New Roman"/>
          <w:color w:val="000000"/>
        </w:rPr>
        <w:t>Prêmio de Our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 6º Prêmio Internacional de MANGÁ será dado ao melhor MANGÁ e, aproximadamente 03 (três) outros trabalhos de destaque receberão o Prêmio de Prat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Os vencedores serão convidados ao Japão, para uma estadia de aproximadamente 10 dias, como prêmio complementar à cerimônia de premiação (com exceção dos premiados na categoria Prêmio de Bronze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7.  </w:t>
      </w:r>
      <w:r>
        <w:rPr>
          <w:rFonts w:cs="Times New Roman" w:ascii="Times New Roman" w:hAnsi="Times New Roman"/>
          <w:u w:val="single"/>
        </w:rPr>
        <w:t>Cerimônia de Premiação</w:t>
      </w:r>
    </w:p>
    <w:p>
      <w:pPr>
        <w:pStyle w:val="ListParagraph"/>
        <w:spacing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cerimônia de premiação será realizada em Tóquio em janeiro de 2013.</w:t>
      </w:r>
    </w:p>
    <w:p>
      <w:pPr>
        <w:pStyle w:val="ListParagraph"/>
        <w:spacing w:before="0" w:after="0"/>
        <w:ind w:left="0" w:hanging="284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Fim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br.emb-japan.go.jp/pt/sobre/outr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06:00Z</dcterms:created>
  <dc:creator>D04949</dc:creator>
  <dc:description/>
  <cp:keywords/>
  <dc:language>en-US</dc:language>
  <cp:lastModifiedBy>Minori Miyake</cp:lastModifiedBy>
  <dcterms:modified xsi:type="dcterms:W3CDTF">2012-05-09T19:10:00Z</dcterms:modified>
  <cp:revision>4</cp:revision>
  <dc:subject/>
  <dc:title/>
</cp:coreProperties>
</file>